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749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57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6. Продолжительность учебной недели - 5 дне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09 ч.0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0 мин., в 1 классе 35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0 мин., две большие перемены: после 1-ого урока – 20 мин.,  после 4-го урока – 2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9 класс и  труда (технологии) на второй 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3:00Z</dcterms:created>
  <dc:creator>Николай</dc:creator>
  <dc:description/>
  <cp:keywords/>
  <dc:language>en-US</dc:language>
  <cp:lastModifiedBy>школа</cp:lastModifiedBy>
  <cp:lastPrinted>2025-04-25T12:06:00Z</cp:lastPrinted>
  <dcterms:modified xsi:type="dcterms:W3CDTF">2025-04-25T07:21:00Z</dcterms:modified>
  <cp:revision>53</cp:revision>
  <dc:subject/>
  <dc:title/>
</cp:coreProperties>
</file>