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6310" cy="1096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096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иказу № 44 от 20.04.2022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ганизации мониторинга образовательных потребностей(запросов)обучающихся и родителей (законных представителей) для проектирования учебных планов  НОО и О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1"/>
        <w:gridCol w:w="1697"/>
        <w:gridCol w:w="30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9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кет для мониторинга обучающихся и их родителей (законных представителей) для проектирования учебных планов  НОО и ООО, формируемой участниками образовательных отношени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ля мониторинга обучающихся и их родителей (законных представителей) для проектирования учебных планов  НОО и ООО, , формируемой участниками образовательных отнош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по постепенному переходу на новые ФГОС НООО и ООО за период с2022-2025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школьного родительского собр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родительского собрания в 1 классе, посвященного  обучению по  введению новых ФГОС и проведению анкетирования для проектирования учебных планов НОО в части, формируемой участниками образовательных отнош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 202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родительского собрания в 1 классе, анкеты образовательных потребнос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родительского собрания в 5 классе, посвященного  обучению по  введению новых ФГОС и проведению анкетирования для проектирования учебных планов НОО в части, формируемой участниками образовательных отнош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родительского собрания в 5 классе, анкеты образовательных потребнос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образовательных потребностей(запросов) обучающихся и родителей (законных представите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2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5:00Z</dcterms:created>
  <dc:creator>Grey Wolf</dc:creator>
  <dc:description/>
  <cp:keywords/>
  <dc:language>en-US</dc:language>
  <cp:lastModifiedBy>*</cp:lastModifiedBy>
  <cp:lastPrinted>2022-10-10T13:00:00Z</cp:lastPrinted>
  <dcterms:modified xsi:type="dcterms:W3CDTF">2022-10-10T08:05:00Z</dcterms:modified>
  <cp:revision>23</cp:revision>
  <dc:subject/>
  <dc:title/>
</cp:coreProperties>
</file>