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114 от 19.09.2022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МКОУ «Ильинская ООШ» по обеспечению перехода на обновленный ФГОС и перспективу 2022-2027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4"/>
        <w:gridCol w:w="2027"/>
        <w:gridCol w:w="44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исполнения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 по введе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НОО и ООО</w:t>
            </w:r>
          </w:p>
        </w:tc>
      </w:tr>
      <w:tr>
        <w:trPr>
          <w:trHeight w:val="2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ере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ный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и реализации ФГОС НОО и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обеспечению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НОО, ФГОС ОО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общешкольного родительского собрания , посвященного обучению по новым ФГОС ОО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кольного родит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посвященного постеп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новые ФГОС НОО и ООО з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ериод 2022–2027 г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классных родительских собраний в 1 классе, посвященных обучению по новым ФГОС НО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ы классных родительских  собраний в 1кла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классных родительских собраний в 5 классе, посвященных обучению по новым ФГОС ОО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токолы классных родительских  собраний в 5клас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граммы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ко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зам. директора  по УВР по содержанию о проведенных просветительских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 официальном сайте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, нормам охран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ру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справка об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 базы реализации Программ НОО и ООО, приведение ее в соответствие с требованиями обновленных ФГОС НОО и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УМК по вс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переч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обосн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учебников для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 и 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й заяв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иками в соответствии с Федеральным перечнем уче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(запро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НОО и ОО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, формиру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, и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О 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 зам директора по УВРпо содержанию и качеству образовани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ормативное обеспечение постепенного перехода на обучени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новленным ФГОС 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пере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ные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ФГОС ООО Формирование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пере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ные ФГО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ормативно-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федерального и 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, обеспечивающих реализац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бновленных ФГОС 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- 2021 Изучени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ГОС- 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знакомления с док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 уров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введение обновленн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ГОС-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ил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) Внесение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ил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ново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граммы развит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— 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в программ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я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регламент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, регламентирующие переход на обновленные ФГОС НОО и ФГО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 календ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О, в том числе 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, календар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,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в соответствии с требованиями должностных инструкций работников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ые инстру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О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 календ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 работы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)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бновленны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ОО,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,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 работы - разрабатывается пр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аличии в Организации обучающихся с ОВ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 кален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- разрабатываетс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ВЗ, н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засед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 НОО и ООО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 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планов воспитательной работы, программ формирования УУД, программы коррекционной работы ООО – разрабатывается и утверждается при наличии в Организации обучающихся с ОВЗ педагогическ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х и 5-х класс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 на 2022/2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ОО,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 НОО, ООО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–2-х и 5–6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новленным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 на 2023/2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ОО,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 НОО, ООО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–3-х и 5–7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новленным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 на 2024/2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ОО,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 НОО, ООО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, п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–4-х и 5–8-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новленным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 на 2025/2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ОО,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 НОО, ООО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, плана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ля 5–9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по обно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на 2026/2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ОО,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 НОО, ООО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(в 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 моду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для 1-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 на 2022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2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(в 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 моду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для 2-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х классов на 2023/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3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</w:t>
            </w:r>
            <w:r>
              <w:rPr/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и</w:t>
            </w:r>
            <w:r>
              <w:rPr/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(в 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 моду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для 3-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х классов на 2024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4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</w:t>
            </w:r>
            <w:r>
              <w:rPr/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и</w:t>
            </w:r>
            <w:r>
              <w:rPr/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(в 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 моду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для 4-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 классов на 2025/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5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</w:t>
            </w:r>
            <w:r>
              <w:rPr/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и</w:t>
            </w:r>
            <w:r>
              <w:rPr/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 (в 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 моду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для 9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на 2026/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6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9-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ровней НОО 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6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писка УМ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 НОО и ООО с приложением данного спи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родителе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-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01.09.2022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модели согла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для перехода на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-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фор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,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обучающих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предме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и ФГОС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, периодичности, порядке текущего контроля успеваемости и промежуточной аттестаци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об утвер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«Положение о фор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, порядке текущего контроля успеваемости и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» в части введения комплексного подхода к оценке результатов образования:предметных, метапредметных, личност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бновленными ФГОС НОО и ООО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тодическое обеспечение постепенного перехода на обучение по обновленным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семин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 ориентацией на проблемы перехода на обновленный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о 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их семинаров внутришкольного повышения квалификации и профессионального развития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перех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ный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ротоколы заседаний Ш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НО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етодического со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 зам. директора по УВР содержанию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данные зам.директора по В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реализации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по обно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НОО по обно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реализации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 обно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ООО по обновл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контрол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постеп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об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ООО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и ОО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о 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ШК н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 по итогам ВШ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О в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е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, 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НОО и ОО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 ФГОС НО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о 20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ункционирования ВСОКО н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 по 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адров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анные зам. директора по УВР  (содержание и качество  образ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27 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данные зам. директора по УВР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му перех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 ООО: 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я ежег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едагог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работников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нутришко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), реализ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О и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 с охватом в 100 процентов педагогических работников, реализующих Программы НОО и О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педагог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26 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учебной нагрузк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м переход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й ФГО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» + раздел «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– под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епенном пере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холл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родител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м переход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б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холле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м, кадр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нанс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постепенн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а на 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ГОС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о 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й организации, страницы школы в социальных сетях, информационный стенд в холле школы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62" w:right="762" w:firstLine="719"/>
      <w:jc w:val="both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Школа</dc:creator>
  <dc:description/>
  <cp:keywords/>
  <dc:language>en-US</dc:language>
  <cp:lastModifiedBy>*</cp:lastModifiedBy>
  <cp:lastPrinted>2022-10-10T13:07:00Z</cp:lastPrinted>
  <dcterms:modified xsi:type="dcterms:W3CDTF">2022-10-10T08:11:00Z</dcterms:modified>
  <cp:revision>19</cp:revision>
  <dc:subject/>
  <dc:title/>
</cp:coreProperties>
</file>